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數位電子學學習心得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6"/>
          <w:szCs w:val="26"/>
        </w:rPr>
        <w:t xml:space="preserve">機械四德曾郁翔 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6"/>
          <w:szCs w:val="26"/>
        </w:rPr>
        <w:t>數位電子學一向是電子類組相關科系，必修的一門課，裡面包含了數位電子學、數位電路、邏輯設計、交換電路等課程。所以是一門相當重要的課程之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在每本數位電子學開頭幾乎都會先介紹數目系統，數目系統有無限多種，最常見到應用在日常生活當中的，有我們最熟悉的十進制，何謂十進制呢？就是一、二、三至十，這就是十進制。以及時、分、秒的六十進制，也有半打六個數的就是六進制，等等之類的。一個以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ascii="標楷體" w:hAnsi="標楷體" w:cs="標楷體" w:eastAsia="標楷體"/>
          <w:sz w:val="26"/>
          <w:szCs w:val="26"/>
        </w:rPr>
        <w:t>為基底的數系，稱之為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ascii="標楷體" w:hAnsi="標楷體" w:cs="標楷體" w:eastAsia="標楷體"/>
          <w:sz w:val="26"/>
          <w:szCs w:val="26"/>
        </w:rPr>
        <w:t>進制，其每逢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ascii="標楷體" w:hAnsi="標楷體" w:cs="標楷體" w:eastAsia="標楷體"/>
          <w:sz w:val="26"/>
          <w:szCs w:val="26"/>
        </w:rPr>
        <w:t>就必須進位，一個進制使用到的數就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r-1</w:t>
      </w:r>
      <w:r>
        <w:rPr>
          <w:rFonts w:ascii="標楷體" w:hAnsi="標楷體" w:cs="標楷體" w:eastAsia="標楷體"/>
          <w:sz w:val="26"/>
          <w:szCs w:val="26"/>
        </w:rPr>
        <w:t>。如十進制，就是一、二、三、四、五、六、七、八、九、零，就這十個數，到九後在進一位就變成十，然後十一到十九，在進位就變成二十，這就是大家常見的十進制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通常數字的最右邊為最低位數，最左邊為最高位數。在電腦的應用上，常用的數目系統實際上只有二、八、十、十六等四種數目系統。其中二進制以二為基底，就只有１、０二個數字、超過二即進位，是電腦內部所使用的數系。在電腦所使用的所有東西包括程式、文字、等等之類的都是用二進制在執行，因電腦只會辨識二進制而已，所以電腦是用１與０所組成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然後在電子零件上，也常用１與０來做輸出結果，如電晶體不是操作在截止狀態就是是飽和狀態。基極電壓在０伏特時，電晶體在截止狀態；基極電壓在５伏特時，電晶體在飽和狀態。也就是電晶體依輸入訊號而在載止與飽和之下。還有積體電路中的或閘，也是用１與０來做輸出結果。通常電燈開關也是開與關來做結果。太多東西包括電腦、日常電器、電子零件都跟１與０有關，可以說是跟人密不可切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而電腦就只有１與０二種數字，有正數就一定會有負數嘛，那當要表示負號時該怎麼辨呢？這時就可以使用二補數來表示負號，至於二補數該如何計算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一個例子，如</w:t>
      </w:r>
      <w:r>
        <w:rPr>
          <w:rFonts w:eastAsia="標楷體" w:cs="標楷體" w:ascii="標楷體" w:hAnsi="標楷體"/>
          <w:sz w:val="26"/>
          <w:szCs w:val="26"/>
        </w:rPr>
        <w:t>A=0111</w:t>
      </w:r>
      <w:r>
        <w:rPr>
          <w:rFonts w:ascii="標楷體" w:hAnsi="標楷體" w:cs="標楷體" w:eastAsia="標楷體"/>
          <w:sz w:val="26"/>
          <w:szCs w:val="26"/>
        </w:rPr>
        <w:t>，此為二進位，然後先轉換成一補數，就是把０變成１，１變成０，轉換後就變成</w:t>
      </w:r>
      <w:r>
        <w:rPr>
          <w:rFonts w:eastAsia="標楷體" w:cs="標楷體" w:ascii="標楷體" w:hAnsi="標楷體"/>
          <w:sz w:val="26"/>
          <w:szCs w:val="26"/>
        </w:rPr>
        <w:t>A=1000</w:t>
      </w:r>
      <w:r>
        <w:rPr>
          <w:rFonts w:ascii="標楷體" w:hAnsi="標楷體" w:cs="標楷體" w:eastAsia="標楷體"/>
          <w:sz w:val="26"/>
          <w:szCs w:val="26"/>
        </w:rPr>
        <w:t>，這就是一補數，然後轉為二補數，就是在一補數的最後一個數加一，就變成</w:t>
      </w:r>
      <w:r>
        <w:rPr>
          <w:rFonts w:eastAsia="標楷體" w:cs="標楷體" w:ascii="標楷體" w:hAnsi="標楷體"/>
          <w:sz w:val="26"/>
          <w:szCs w:val="26"/>
        </w:rPr>
        <w:t>A=1001</w:t>
      </w:r>
      <w:r>
        <w:rPr>
          <w:rFonts w:ascii="標楷體" w:hAnsi="標楷體" w:cs="標楷體" w:eastAsia="標楷體"/>
          <w:sz w:val="26"/>
          <w:szCs w:val="26"/>
        </w:rPr>
        <w:t>，這就是原先</w:t>
      </w:r>
      <w:r>
        <w:rPr>
          <w:rFonts w:eastAsia="標楷體" w:cs="標楷體" w:ascii="標楷體" w:hAnsi="標楷體"/>
          <w:sz w:val="26"/>
          <w:szCs w:val="26"/>
        </w:rPr>
        <w:t>A=0111</w:t>
      </w:r>
      <w:r>
        <w:rPr>
          <w:rFonts w:ascii="標楷體" w:hAnsi="標楷體" w:cs="標楷體" w:eastAsia="標楷體"/>
          <w:sz w:val="26"/>
          <w:szCs w:val="26"/>
        </w:rPr>
        <w:t>，轉變為二補數後的答案，簡單來說，就是要轉二補數的數，先轉成二進位，在轉成一補數，在轉成二補數，這是數位電子學最基本也是最初學會的解題方法之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還有進制的轉換也是基礎之一，就是如十進制轉成二進制，最常用的方法就是，整數的部份就連除Ｎ，取餘數，由下往上，就可以求出整數的部份，小數點的部份就連乘Ｎ，取進位，由上往下，就可以求出小數點的部份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在數位電子學內，布林代數也是重要的基礎之一，其基本運算為ＯＲ運算、ＡＮＤ運算，和ＮＯＴ運數，這些都是基本運算都是布林代數的基礎，如沒學會如何去運算，那往後的課程如邏輯閘運算，就可以說不會去運算了。所以以上所講的數目系統轉換、補數轉換，進制轉換、還有布林代數運算和邏輯閘都是數位電子學的基礎，要學好學會，數位電子學後面的課程才能瞭解如何去運算。才能用以後的相關課程打下穩定的基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1:00Z</dcterms:created>
  <dc:creator>ABC</dc:creator>
  <dc:description/>
  <cp:keywords/>
  <dc:language>en-US</dc:language>
  <cp:lastModifiedBy>cc</cp:lastModifiedBy>
  <dcterms:modified xsi:type="dcterms:W3CDTF">2006-05-23T07:32:00Z</dcterms:modified>
  <cp:revision>3</cp:revision>
  <dc:subject/>
  <dc:title>數位電子學學習心得</dc:title>
</cp:coreProperties>
</file>